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lang w:val="en-US"/>
        </w:rPr>
      </w:pPr>
      <w:r>
        <w:rPr>
          <w:rFonts w:cs="Times New Roman" w:ascii="Times New Roman" w:hAnsi="Times New Roman"/>
          <w:b/>
          <w:sz w:val="36"/>
          <w:szCs w:val="36"/>
        </w:rPr>
        <w:t>Рентгеновские лучи</w:t>
      </w:r>
    </w:p>
    <w:p>
      <w:pPr>
        <w:pStyle w:val="Style15"/>
        <w:jc w:val="center"/>
        <w:rPr/>
      </w:pPr>
      <w:r>
        <w:rPr>
          <w:rFonts w:cs="Times New Roman" w:ascii="Times New Roman" w:hAnsi="Times New Roman"/>
          <w:b/>
          <w:sz w:val="36"/>
          <w:szCs w:val="36"/>
        </w:rPr>
        <w:t>(рентгеновское излучение).</w:t>
      </w:r>
      <w:r>
        <w:rPr>
          <w:rFonts w:cs="Times New Roman" w:ascii="Times New Roman" w:hAnsi="Times New Roman"/>
          <w:b/>
          <w:sz w:val="36"/>
          <w:szCs w:val="36"/>
          <w:lang w:val="en-US"/>
        </w:rPr>
        <w:t xml:space="preserve"> </w:t>
      </w:r>
    </w:p>
    <w:p>
      <w:pPr>
        <w:pStyle w:val="Style15"/>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абота выполнена:</w:t>
        <w:br/>
        <w:t>Тейдер Екатериной</w:t>
        <w:br/>
        <w:t>Ляшевой Мариной</w:t>
        <w:br/>
        <w:t>Долговой Екатериной</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магнитное ионизирующее излучение, занимающее спектральную область между гамма - и ультрафиолетовым излучением в пределах длин волн от 10(-12) до 10 (-5) см. Рентгеновские волны обладают проницательной и ионизирующей способностью, то есть на пути своего следования образуют заряженные частицы - ионы. Причём образуются как положительно заряженные ионы, так и отрицательно заряженные. Рентгеновские лучи образуются при ударе быстролетящих электронов о твёрдые предметы. Релятивистские лучи с длиной волны &lt; 2 А условно называют жесткими, с длиной волны &gt; 2 А называют мягкими. Рентгеновские лучи были открыты Рентгеном в 1895 году и названы им Х-лучами (этот термин применяется во многих странах). В течение двух лет, с 1895 по 1897 года, Рентген исследовал свойства Х-лучей и создал первые рентгеновские трубки. Он обнаружил, что жёсткие рентгеновские лучи проникают через различные материалы и мягкие ткани человеческого тела (это свойство быстро нашло применение в медицине). Наиболее распространенный источник рентгеновских лучей - рентгеновская трубка. В качестве источников рентгеновских лучей могут служить также некоторые радиоактивные изотопы: одни из них испускают непосредственно рентгеновские лучи, ядерные излучения других (электроны или a-частицы) бомбардируют металлическую мишень, которая испускает рентгеновские лучи. Естественными источниками рентгеновских лучей является Солнце и некоторые другие космические объек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механизма возникновения рентгеновских лучей, их спектры могут быть либо непрерывными, либо линейчатыми. Непрерывный рентгеновский спектр испускают лишь быстрые заряженные частицы в результате их торможения при взаимодействии с атомами мишени. Поэтому непрерывный спектр ещё называют тормозны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ейчатое излучение возникает после ионизации атома. Она может быть вызвана столкновением атома с быстрой частицей, например, электроном, тогда возникают первичные рентгеновские лучи, или она может являться результатом поглощения атомами фотона, тогда возникают флуоресцентные рентгеновские лучи. Частоты линий спектра такого излучения характерны для атома каждого элемента, при этом каждый элемент имеет индивидуальный спектр излучения. На этом свойстве основан метод спектрального анализ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заимодействии рентгеновских лучей с веществом может происходить фотоэффект, а также сопровождающее его поглощение рентгеновских лучей и их рассеяние. В длинноволновой области спектра преобладает поглощение рентгеновских лучей, в коротковолновой - их рассеяние. Спектр поглощения быстро растёт с увеличением длины волны и атомного номера элемента вещества. Например, жёсткие рентгеновские лучи свободно проходят через слой воздуха, алюминиевая пластинка в 3 сантиметра толщиной ослабляет рентгеновские лучи вдвое, а мягкие рентгеновские лучи значительно поглощаются в воздухе, и их исследование возможно лишь в вакууме или слабопоглощающем газе (например, в гелии). При поглощении рентгеновских лучей атомы вещества ионизируются. И в зависимости от степени ионизации, вызванной Х-лучами в тканях, рентгеновское излучение может быть для живых организмов как вредным, так и полезны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з человека к рентгеновским лучам не чувствителен. Х-лучи регистрируют с помощью специальной рентгеновской фотоплёнки, содержащей повышенное количество AgBr.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широкое применение рентгеновские лучи нашли в медицине для рентгенодиагностики и рентгенотерапии. Важное значение для многих отраслей техники имеет рентгеновская дефектоскопия, позволяющая обнаружить, например, трещины в отдельных рельсах или дефекты сварных швов. Структурный рентгеновский анализ позволяет установить пространственное расположение атомов в кристаллических решётках различных веществ. На основе многочисленных, уже расшифрованных структур может быть решена и обратная задача: по рентгенограмме поликристаллического вещества может быть установлен кристаллический состав этого вещества, то есть выполнен фазовый анализ.</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геновская микроскопия позволяет получить изображение клетки, микроорганизма и увидеть их внутреннее строение. Рентгеновская спектроскопия позволяет по рентгеновским спектрам исследовать природу химической связи. Рентгеновский спектральный анализ по положению линий спектра позволяет установить качественный и количественный состав вещества и служит для контроля за составом материалов на металлургических и цементных заводах.</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Рентгеновская астрономия занимается исследованием рентгеновских лучей, приходящих из космоса и несущих информацию о химическом составе космических тел и о физических процессах, происходящих в космосе. Рентгеновские лучи применяют в радиационной химии для полимеризации материалов и крекинга органических веществ, их применяют в пищевой промышленности, криминалистике, археологии и так далее.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36"/>
          <w:szCs w:val="36"/>
        </w:rPr>
      </w:pPr>
      <w:r>
        <w:rPr>
          <w:b/>
          <w:sz w:val="36"/>
          <w:szCs w:val="36"/>
        </w:rPr>
        <w:t>Рентгеновский структурный анализ (Р.С.А.)</w:t>
      </w:r>
    </w:p>
    <w:p>
      <w:pPr>
        <w:pStyle w:val="Normal"/>
        <w:ind w:firstLine="180"/>
        <w:jc w:val="both"/>
        <w:rPr>
          <w:sz w:val="28"/>
          <w:szCs w:val="28"/>
        </w:rPr>
      </w:pPr>
      <w:r>
        <w:rPr>
          <w:sz w:val="28"/>
          <w:szCs w:val="28"/>
        </w:rPr>
        <w:t>Р.С.А. является дифракционным структурным методом: в его основе лежит взаимодействие рентгеновского излучения с электронами вещества, в результате которого возникает дифракция рентгеновских лучей.</w:t>
      </w:r>
    </w:p>
    <w:p>
      <w:pPr>
        <w:pStyle w:val="Normal"/>
        <w:ind w:firstLine="180"/>
        <w:jc w:val="both"/>
        <w:rPr>
          <w:sz w:val="28"/>
          <w:szCs w:val="28"/>
        </w:rPr>
      </w:pPr>
      <w:r>
        <w:rPr>
          <w:sz w:val="28"/>
          <w:szCs w:val="28"/>
        </w:rPr>
        <w:t>Дифракция рентгеновского излучения на кристаллах была открыта в 1912 году немецкими физиками М.Лауэ, В.Фридрихом и П.Книппингом. Направив узкий пучок рентгеновских лучей на неподвижный кристалл, они зарегистрировали на помещенной за кристаллом фотопластинке дифракционную картину, которая состояла из большого числа закономерно расположенных пятен. Каждое пятно – следствие дифракционного луча, рассеянного кристаллом. Рентгенограмма, полученная таким методом носит название лауэрограммы.</w:t>
      </w:r>
    </w:p>
    <w:p>
      <w:pPr>
        <w:pStyle w:val="Normal"/>
        <w:ind w:firstLine="180"/>
        <w:jc w:val="both"/>
        <w:rPr>
          <w:sz w:val="28"/>
          <w:szCs w:val="28"/>
          <w:lang w:val="en-US"/>
        </w:rPr>
      </w:pPr>
      <w:r>
        <w:rPr>
          <w:sz w:val="28"/>
          <w:szCs w:val="28"/>
        </w:rPr>
        <w:t>Дифракционная картина зависит от длины волны используемых рентгеновских лучей и строения объекта. Для исследования атомной структуры применяют излучение с длиной волны порядка размеров атомов. Методами Р.С.А. изучают металлы, сплавы, минералы, жидкости, газы, молекулы белков. Наиболее успешно Р.С.А. применяют для установления атомной структуры кристаллических тел. Это обусловлено тем, сто кристаллы обладают строгой периодичностью строения и представляют собой созданную самой природой дифракционную решётку для рентгеновских лучей.</w:t>
      </w:r>
    </w:p>
    <w:p>
      <w:pPr>
        <w:pStyle w:val="Normal"/>
        <w:ind w:firstLine="180"/>
        <w:jc w:val="both"/>
        <w:rPr>
          <w:sz w:val="28"/>
          <w:szCs w:val="28"/>
          <w:lang w:val="en-US"/>
        </w:rPr>
      </w:pPr>
      <w:r>
        <w:rPr>
          <w:sz w:val="28"/>
          <w:szCs w:val="28"/>
          <w:lang w:val="en-US"/>
        </w:rPr>
      </w:r>
    </w:p>
    <w:p>
      <w:pPr>
        <w:pStyle w:val="Normal"/>
        <w:ind w:firstLine="180"/>
        <w:jc w:val="both"/>
        <w:rPr>
          <w:sz w:val="28"/>
          <w:szCs w:val="28"/>
          <w:lang w:val="en-US"/>
        </w:rPr>
      </w:pPr>
      <w:r>
        <w:rPr>
          <w:sz w:val="28"/>
          <w:szCs w:val="28"/>
          <w:lang w:val="en-US"/>
        </w:rPr>
      </w:r>
    </w:p>
    <w:p>
      <w:pPr>
        <w:pStyle w:val="Normal"/>
        <w:ind w:firstLine="180"/>
        <w:jc w:val="center"/>
        <w:rPr>
          <w:b/>
          <w:b/>
          <w:sz w:val="36"/>
          <w:szCs w:val="36"/>
        </w:rPr>
      </w:pPr>
      <w:r>
        <w:rPr>
          <w:b/>
          <w:sz w:val="36"/>
          <w:szCs w:val="36"/>
        </w:rPr>
        <w:t>Методы Р.С.А.</w:t>
      </w:r>
    </w:p>
    <w:p>
      <w:pPr>
        <w:pStyle w:val="Normal"/>
        <w:ind w:firstLine="180"/>
        <w:jc w:val="both"/>
        <w:rPr>
          <w:sz w:val="28"/>
          <w:szCs w:val="28"/>
        </w:rPr>
      </w:pPr>
      <w:r>
        <w:rPr>
          <w:sz w:val="28"/>
          <w:szCs w:val="28"/>
        </w:rPr>
        <w:t>Для создания условий дифракции и регистрации излучения служат рентгеновские камеры и рентгеновский дифрактометры. Рассеянное рентгеновское излучение в них фиксируется на фотоплёнке или измеряется детекторами ядерных излучений. В зависимости от состояния исследуемого образца и его свойств применяют различные методы Р.С.А.</w:t>
      </w:r>
    </w:p>
    <w:p>
      <w:pPr>
        <w:pStyle w:val="Normal"/>
        <w:ind w:firstLine="180"/>
        <w:jc w:val="both"/>
        <w:rPr>
          <w:sz w:val="28"/>
          <w:szCs w:val="28"/>
        </w:rPr>
      </w:pPr>
      <w:r>
        <w:rPr>
          <w:sz w:val="28"/>
          <w:szCs w:val="28"/>
        </w:rPr>
        <w:t xml:space="preserve">1. Метод Лауэ – простейший метод получения рентгенограмм от монокристаллов. Кристалл в эксперименте Лауэ неподвижен, а используемый рентгеновское излучение имеет непрерывный спектр. Расположение дифракционных пятен на лауэграммах зависит от симметрии кристалла и его ориентации относительно падающего луча. </w:t>
      </w:r>
    </w:p>
    <w:p>
      <w:pPr>
        <w:pStyle w:val="Normal"/>
        <w:ind w:firstLine="180"/>
        <w:jc w:val="both"/>
        <w:rPr>
          <w:sz w:val="28"/>
          <w:szCs w:val="28"/>
        </w:rPr>
      </w:pPr>
      <w:r>
        <w:rPr>
          <w:sz w:val="28"/>
          <w:szCs w:val="28"/>
        </w:rPr>
        <w:t>2. Методы качания и вращения образца позволяют установить параметры элементарной ячейки кристалла. В этих методах образцы приводятся в колебательное или вращательное движение и поэтому пятна на рентгенограммах качания и вращения располагаются на параллельных линиях.</w:t>
      </w:r>
    </w:p>
    <w:p>
      <w:pPr>
        <w:pStyle w:val="Normal"/>
        <w:ind w:firstLine="180"/>
        <w:jc w:val="both"/>
        <w:rPr>
          <w:sz w:val="28"/>
          <w:szCs w:val="28"/>
        </w:rPr>
      </w:pPr>
      <w:r>
        <w:rPr>
          <w:sz w:val="28"/>
          <w:szCs w:val="28"/>
        </w:rPr>
        <w:t>3. Рентгенгониометрические методы. Для полного исследования структуры кристалла методами Р.С.А. необходимо не только установить положение, но и измерить интенсивность как можно большего числа дифракционных отражений. Для установления атомной структуры необходимо измерить интенсивности сотен и даже тысяч дифракционных отражений. Эту трудоёмкую и кропотливую работу выполняют автоматические дифрактометры иногда в течение нескольких недель и даже месяцев (например, при анализе структур белков, когда число отражений возрастает до сотен тысяч).</w:t>
      </w:r>
    </w:p>
    <w:p>
      <w:pPr>
        <w:pStyle w:val="Normal"/>
        <w:ind w:firstLine="180"/>
        <w:jc w:val="both"/>
        <w:rPr>
          <w:sz w:val="28"/>
          <w:szCs w:val="28"/>
        </w:rPr>
      </w:pPr>
      <w:r>
        <w:rPr>
          <w:sz w:val="28"/>
          <w:szCs w:val="28"/>
        </w:rPr>
        <w:t>4. Метод исследования поликристаллов (Дебая_Шеррера). Металлы, сплавы, кристаллические порошки состоят из множества монокристаллов данного вещества, поэтому рентгенограмма поликристаллов представляет собой несколько концентрических колец, в каждое из которых  сливаются отражения  от различно ориентированных монокристаллов. Такие рентгенограммы имеют индивидуальный характер и широко используются для идентификации различных соединений.</w:t>
      </w:r>
    </w:p>
    <w:p>
      <w:pPr>
        <w:pStyle w:val="Normal"/>
        <w:ind w:firstLine="180"/>
        <w:jc w:val="both"/>
        <w:rPr>
          <w:sz w:val="28"/>
          <w:szCs w:val="28"/>
        </w:rPr>
      </w:pPr>
      <w:r>
        <w:rPr>
          <w:sz w:val="28"/>
          <w:szCs w:val="28"/>
        </w:rPr>
        <w:t>5. Метод малоуглового рассеяния позволяет исследовать строение пористых материалов и сложных биологических объектов: вирусов, клеточных мембран, хромосом. Для изолированных молекул белка и нуклеиновых кислот метод позволяет установить их форму и размеры; в вирусах – характер взаимной укладки, составляющих компонентов.</w:t>
      </w:r>
    </w:p>
    <w:p>
      <w:pPr>
        <w:pStyle w:val="Style15"/>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36"/>
          <w:szCs w:val="36"/>
        </w:rPr>
      </w:pPr>
      <w:r>
        <w:rPr>
          <w:sz w:val="36"/>
          <w:szCs w:val="36"/>
        </w:rPr>
        <w:t>Рентгеновский структурный анализ (Р.С.А.)</w:t>
      </w:r>
    </w:p>
    <w:p>
      <w:pPr>
        <w:pStyle w:val="Normal"/>
        <w:ind w:firstLine="180"/>
        <w:jc w:val="both"/>
        <w:rPr>
          <w:sz w:val="28"/>
          <w:szCs w:val="28"/>
        </w:rPr>
      </w:pPr>
      <w:r>
        <w:rPr>
          <w:sz w:val="28"/>
          <w:szCs w:val="28"/>
        </w:rPr>
        <w:t>Р.С.А. является дифракционным структурным методом: в его основе лежит взаимодействие рентгеновского излучения с электронами вещества, в результате которого возникает дифракция рентгеновских лучей.</w:t>
      </w:r>
    </w:p>
    <w:p>
      <w:pPr>
        <w:pStyle w:val="Normal"/>
        <w:ind w:firstLine="180"/>
        <w:jc w:val="both"/>
        <w:rPr>
          <w:sz w:val="28"/>
          <w:szCs w:val="28"/>
        </w:rPr>
      </w:pPr>
      <w:r>
        <w:rPr>
          <w:sz w:val="28"/>
          <w:szCs w:val="28"/>
        </w:rPr>
        <w:t>Дифракция рентгеновского излучения на кристаллах была открыта в 1912 году немецкими физиками М.Лауэ, В.Фридрихом и П.Книппингом. Направив узкий пучок рентгеновских лучей на неподвижный кристалл, они зарегистрировали на помещенной за кристаллом фотопластинке дифракционную картину, которая состояла из большого числа закономерно расположенных пятен. Каждое пятно – следствие дифракционного луча, рассеянного кристаллом. Рентгенограмма, полученная таким методом носит название лауэрограммы.</w:t>
      </w:r>
    </w:p>
    <w:p>
      <w:pPr>
        <w:pStyle w:val="Normal"/>
        <w:ind w:firstLine="180"/>
        <w:jc w:val="both"/>
        <w:rPr>
          <w:sz w:val="28"/>
          <w:szCs w:val="28"/>
        </w:rPr>
      </w:pPr>
      <w:r>
        <w:rPr>
          <w:sz w:val="28"/>
          <w:szCs w:val="28"/>
        </w:rPr>
        <w:t>Дифракционная картина зависит от длины волны используемых рентгеновских лучей и строения объекта. Для исследования атомной структуры применяют излучение с длиной волны порядка размеров атомов. Методами Р.С.А. изучают металлы, сплавы, минералы, жидкости, газы, молекулы белков. Наиболее успешно Р.С.А. применяют для установления атомной структуры кристаллических тел. Это обусловлено тем, сто кристаллы обладают строгой периодичностью строения и представляют собой созданную самой природой дифракционную решётку для рентгеновских лучей.</w:t>
      </w:r>
    </w:p>
    <w:p>
      <w:pPr>
        <w:pStyle w:val="Normal"/>
        <w:ind w:firstLine="180"/>
        <w:jc w:val="center"/>
        <w:rPr>
          <w:sz w:val="36"/>
          <w:szCs w:val="36"/>
        </w:rPr>
      </w:pPr>
      <w:r>
        <w:rPr>
          <w:sz w:val="36"/>
          <w:szCs w:val="36"/>
        </w:rPr>
        <w:t>Методы Р.С.А.</w:t>
      </w:r>
    </w:p>
    <w:p>
      <w:pPr>
        <w:pStyle w:val="Normal"/>
        <w:ind w:firstLine="180"/>
        <w:jc w:val="both"/>
        <w:rPr>
          <w:sz w:val="28"/>
          <w:szCs w:val="28"/>
        </w:rPr>
      </w:pPr>
      <w:r>
        <w:rPr>
          <w:sz w:val="28"/>
          <w:szCs w:val="28"/>
        </w:rPr>
        <w:t>Для создания условий дифракции и регистрации излучения служат рентгеновские камеры и рентгеновский дифрактометры. Рассеянное рентгеновское излучение в них фиксируется на фотоплёнке или измеряется детекторами ядерных излучений. В зависимости от состояния исследуемого образца и его свойств применяют различные методы Р.С.А.</w:t>
      </w:r>
    </w:p>
    <w:p>
      <w:pPr>
        <w:pStyle w:val="Normal"/>
        <w:ind w:firstLine="180"/>
        <w:jc w:val="both"/>
        <w:rPr>
          <w:sz w:val="28"/>
          <w:szCs w:val="28"/>
        </w:rPr>
      </w:pPr>
      <w:r>
        <w:rPr>
          <w:sz w:val="28"/>
          <w:szCs w:val="28"/>
        </w:rPr>
        <w:t xml:space="preserve">1. Метод Лауэ – простейший метод получения рентгенограмм от монокристаллов. Кристалл в эксперименте Лауэ неподвижен, а используемый рентгеновское излучение имеет непрерывный спектр. Расположение дифракционных пятен на лауэграммах зависит от симметрии кристалла и его ориентации относительно падающего луча. </w:t>
      </w:r>
    </w:p>
    <w:p>
      <w:pPr>
        <w:pStyle w:val="Normal"/>
        <w:ind w:firstLine="180"/>
        <w:jc w:val="both"/>
        <w:rPr>
          <w:sz w:val="28"/>
          <w:szCs w:val="28"/>
        </w:rPr>
      </w:pPr>
      <w:r>
        <w:rPr>
          <w:sz w:val="28"/>
          <w:szCs w:val="28"/>
        </w:rPr>
        <w:t>2. Методы качания и вращения образца позволяют установить параметры элементарной ячейки кристалла. В этих методах образцы приводятся в колебательное или вращательное движение и поэтому пятна на рентгенограммах качания и вращения располагаются на параллельных линиях.</w:t>
      </w:r>
    </w:p>
    <w:p>
      <w:pPr>
        <w:pStyle w:val="Normal"/>
        <w:ind w:firstLine="180"/>
        <w:jc w:val="both"/>
        <w:rPr>
          <w:sz w:val="28"/>
          <w:szCs w:val="28"/>
        </w:rPr>
      </w:pPr>
      <w:r>
        <w:rPr>
          <w:sz w:val="28"/>
          <w:szCs w:val="28"/>
        </w:rPr>
        <w:t>3. Рентгенгониометрические методы. Для полного исследования структуры кристалла методами Р.С.А. необходимо не только установить положение, но и измерить интенсивность как можно большего числа дифракционных отражений. Для установления атомной структуры необходимо измерить интенсивности сотен и даже тысяч дифракционных отражений. Эту трудоёмкую и кропотливую работу выполняют автоматические дифрактометры иногда в течение нескольких недель и даже месяцев (например, при анализе структур белков, когда число отражений возрастает до сотен тысяч).</w:t>
      </w:r>
    </w:p>
    <w:p>
      <w:pPr>
        <w:pStyle w:val="Normal"/>
        <w:ind w:firstLine="180"/>
        <w:jc w:val="both"/>
        <w:rPr>
          <w:sz w:val="28"/>
          <w:szCs w:val="28"/>
        </w:rPr>
      </w:pPr>
      <w:r>
        <w:rPr>
          <w:sz w:val="28"/>
          <w:szCs w:val="28"/>
        </w:rPr>
        <w:t>4. Метод исследования поликристаллов (Дебая_Шеррера). Металлы, сплавы, кристаллические порошки состоят из множества монокристаллов данного вещества, поэтому рентгенограмма поликристаллов представляет собой несколько концентрических колец, в каждое из которых  сливаются отражения  от различно ориентированных монокристаллов. Такие рентгенограммы имеют индивидуальный характер и широко используются для идентификации различных соединений.</w:t>
      </w:r>
    </w:p>
    <w:p>
      <w:pPr>
        <w:pStyle w:val="Normal"/>
        <w:ind w:firstLine="180"/>
        <w:jc w:val="both"/>
        <w:rPr>
          <w:sz w:val="28"/>
          <w:szCs w:val="28"/>
        </w:rPr>
      </w:pPr>
      <w:r>
        <w:rPr>
          <w:sz w:val="28"/>
          <w:szCs w:val="28"/>
        </w:rPr>
        <w:t>5. Метод малоуглового рассеяния позволяет исследовать строение пористых материалов и сложных биологических объектов: вирусов, клеточных мембран, хромосом. Для изолированных молекул белка и нуклеиновых кислот метод позволяет установить их форму и размеры; в вирусах – характер взаимной укладки, составляющих компонентов.</w:t>
      </w:r>
      <w:r>
        <w:br w:type="page"/>
      </w:r>
    </w:p>
    <w:p>
      <w:pPr>
        <w:pStyle w:val="Normal"/>
        <w:jc w:val="center"/>
        <w:rPr>
          <w:b/>
          <w:b/>
          <w:sz w:val="36"/>
          <w:szCs w:val="36"/>
        </w:rPr>
      </w:pPr>
      <w:r>
        <w:rPr>
          <w:b/>
          <w:sz w:val="36"/>
          <w:szCs w:val="36"/>
        </w:rPr>
        <w:t>Применение рентгена в медицине.</w:t>
      </w:r>
    </w:p>
    <w:p>
      <w:pPr>
        <w:pStyle w:val="Normal"/>
        <w:jc w:val="both"/>
        <w:rPr/>
      </w:pPr>
      <w:r>
        <w:rPr>
          <w:b/>
          <w:sz w:val="28"/>
          <w:szCs w:val="28"/>
        </w:rPr>
        <w:t xml:space="preserve">    </w:t>
      </w:r>
      <w:r>
        <w:rPr>
          <w:sz w:val="28"/>
          <w:szCs w:val="28"/>
        </w:rPr>
        <w:t>Пожалуй, трудно найти область современной науки, где бы не применялось рентгеновское излучение. И одно из наиболее широких применений рентгеновские лучи нашли в медицине. Важные роли в профилактике и лечении различных заболеваний играют  рентгенология и рентгенотерапия.</w:t>
      </w:r>
    </w:p>
    <w:p>
      <w:pPr>
        <w:pStyle w:val="Normal"/>
        <w:jc w:val="both"/>
        <w:rPr>
          <w:sz w:val="28"/>
          <w:szCs w:val="28"/>
        </w:rPr>
      </w:pPr>
      <w:r>
        <w:rPr>
          <w:sz w:val="28"/>
          <w:szCs w:val="28"/>
        </w:rPr>
        <w:t xml:space="preserve">   </w:t>
      </w:r>
      <w:r>
        <w:rPr>
          <w:sz w:val="28"/>
          <w:szCs w:val="28"/>
        </w:rPr>
        <w:t>Рентгенология – медицинская дисциплина, предмет изучения которой – теория  и практика использования рентгеновского излучения для исследования больного и здорового организма человека и животных. Возникла она на рубеже IXX-XX веков после открытия рентгеновских лучей. Рентгенология сыграла важную роль в разработке многих проблем морфологии, физиологии и патологии человека, а также в развитии практического здравоохранения. Рентгенологические методы исследования – рентгенография и рентгеноскопия – принадлежат к ведущим способам распознавания болезней. Исторически сложилась связь между рентгенологией и радиологией. Во многих странах для обозначения рентгенологии применяют термин «радиология». В 1918 году в Петрограде был открыт первый в мире специальный рентгенорадиологический институт.</w:t>
      </w:r>
    </w:p>
    <w:p>
      <w:pPr>
        <w:pStyle w:val="Normal"/>
        <w:jc w:val="both"/>
        <w:rPr/>
      </w:pPr>
      <w:r>
        <w:rPr>
          <w:sz w:val="28"/>
          <w:szCs w:val="28"/>
        </w:rPr>
        <w:t xml:space="preserve">   </w:t>
      </w:r>
      <w:r>
        <w:rPr>
          <w:sz w:val="28"/>
          <w:szCs w:val="28"/>
        </w:rPr>
        <w:t>Рентгенодиагностика – это распознавание повреждений и заболеваний человека и животных на основе данных рентгенологического исследования. Такие органы как сердце, кости, лёгкие хорошо видны на снимках при рентгенографии и на экране при рентгеноскопии благодаря тому, что разные ткани имеют разные коэффициенты поглощения рентгеновских лучей. Другие органы можно исследовать только после введения специальных рентгеноконтрастных веществ. В медицинской практике рентгенологические данные необходимы для выяснения локализации, объёма и характера анатомических изменений, изучения функций органов, наблюдения за течением болезни и её осложнениями. Поскольку рентгенодиагностика сопровождается лучевой нагрузкой, то соблюдаются меры защиты организма от излучений. Например, при исследовании желудочно-кишечного тракта пациента перед процедурой угощают кашицей из сульфата бария, так как он обладает способностью поглощать рентгеновское излучение. Но для человеческого организма это абсолютно неопасно, потому что Ba</w:t>
      </w:r>
      <w:r>
        <w:rPr>
          <w:sz w:val="28"/>
          <w:szCs w:val="28"/>
          <w:lang w:val="en-US"/>
        </w:rPr>
        <w:t>SO</w:t>
      </w:r>
      <w:r>
        <w:rPr>
          <w:sz w:val="28"/>
          <w:szCs w:val="28"/>
          <w:vertAlign w:val="subscript"/>
        </w:rPr>
        <w:t>4</w:t>
      </w:r>
      <w:r>
        <w:rPr>
          <w:sz w:val="28"/>
          <w:szCs w:val="28"/>
        </w:rPr>
        <w:t xml:space="preserve"> практически не растворим в воде. Вообще, современная клиническая диагностика основана на комплексном исследовании больного различными методами, поэтому правильная методика рентгенодиагностики включает такие этапы, как предварительное ознакомление с жалобами больного и клинической картиной болезни, сопоставление данных рентгенологических и других методов обследования. </w:t>
      </w:r>
    </w:p>
    <w:p>
      <w:pPr>
        <w:pStyle w:val="Normal"/>
        <w:jc w:val="both"/>
        <w:rPr>
          <w:sz w:val="28"/>
          <w:szCs w:val="28"/>
        </w:rPr>
      </w:pPr>
      <w:r>
        <w:rPr>
          <w:sz w:val="28"/>
          <w:szCs w:val="28"/>
        </w:rPr>
        <w:t xml:space="preserve">   </w:t>
      </w:r>
      <w:r>
        <w:rPr>
          <w:sz w:val="28"/>
          <w:szCs w:val="28"/>
        </w:rPr>
        <w:t>Сама рентгенодиагностика может проводиться двумя методами: с помощью рентгенографии и с помощью рентгеноскопии.</w:t>
      </w:r>
    </w:p>
    <w:p>
      <w:pPr>
        <w:pStyle w:val="Normal"/>
        <w:jc w:val="both"/>
        <w:rPr>
          <w:sz w:val="28"/>
          <w:szCs w:val="28"/>
        </w:rPr>
      </w:pPr>
      <w:r>
        <w:rPr>
          <w:sz w:val="28"/>
          <w:szCs w:val="28"/>
        </w:rPr>
        <w:t xml:space="preserve">   </w:t>
      </w:r>
      <w:r>
        <w:rPr>
          <w:sz w:val="28"/>
          <w:szCs w:val="28"/>
        </w:rPr>
        <w:t>Рентгенографию в медицине называют скиаграфией, и она представляет собой процесс, в результате которого рентгеновское изображение объекта (рентгенограмму) получают на фотоплёнке. Рентгеновскую съёмку любого органа производят не менее чем в двух взаимно перпендикулярных направлениях. На рентгенограммах выявляется больше деталей изображения, чем при рентгеноскопии, а лучевая нагрузка – меньше.</w:t>
      </w:r>
    </w:p>
    <w:p>
      <w:pPr>
        <w:pStyle w:val="Normal"/>
        <w:jc w:val="both"/>
        <w:rPr>
          <w:sz w:val="28"/>
          <w:szCs w:val="28"/>
        </w:rPr>
      </w:pPr>
      <w:r>
        <w:rPr>
          <w:sz w:val="28"/>
          <w:szCs w:val="28"/>
        </w:rPr>
        <w:t xml:space="preserve">   </w:t>
      </w:r>
      <w:r>
        <w:rPr>
          <w:sz w:val="28"/>
          <w:szCs w:val="28"/>
        </w:rPr>
        <w:t>Рентгеноскопия или флюороскопия – рентгенологическое исследование, при котором рентгеновское изображение объекта получают на флюороскопическом экране. Обычную рентгеноскопию проводят в затемнённом помещении, а при рентгенотелевизионном просвечивании изображение усиливают и передают на телевизионный экран. Рентгеноскопия легко выполнима и позволяет исследовать больного в разных проекциях и наблюдать за движением органов.</w:t>
      </w:r>
    </w:p>
    <w:p>
      <w:pPr>
        <w:pStyle w:val="Normal"/>
        <w:jc w:val="both"/>
        <w:rPr>
          <w:sz w:val="28"/>
          <w:szCs w:val="28"/>
        </w:rPr>
      </w:pPr>
      <w:r>
        <w:rPr>
          <w:sz w:val="28"/>
          <w:szCs w:val="28"/>
        </w:rPr>
        <w:t xml:space="preserve">   </w:t>
      </w:r>
      <w:r>
        <w:rPr>
          <w:sz w:val="28"/>
          <w:szCs w:val="28"/>
        </w:rPr>
        <w:t>Рентгенотерапия является составной части лучевой терапии и охватывает теорию и практику лечебного применения рентгеновских лучей, генерируемых на рентгеновской трубке. Рентгенотерапию производят при лечении поверхностно расположенных опухолях и некоторых других заболеваний.</w:t>
      </w:r>
    </w:p>
    <w:p>
      <w:pPr>
        <w:pStyle w:val="Normal"/>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30:00Z</dcterms:created>
  <dc:creator>Julia</dc:creator>
  <dc:description/>
  <dc:language>en-US</dc:language>
  <cp:lastModifiedBy>Marina</cp:lastModifiedBy>
  <dcterms:modified xsi:type="dcterms:W3CDTF">2004-04-19T18:30:00Z</dcterms:modified>
  <cp:revision>2</cp:revision>
  <dc:subject/>
  <dc:title>Релятивистские лучи</dc:title>
</cp:coreProperties>
</file>